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301615</wp:posOffset>
            </wp:positionH>
            <wp:positionV relativeFrom="paragraph">
              <wp:posOffset>-17780</wp:posOffset>
            </wp:positionV>
            <wp:extent cx="1024255" cy="946150"/>
            <wp:effectExtent l="0" t="0" r="0" b="0"/>
            <wp:wrapTight wrapText="bothSides">
              <wp:wrapPolygon edited="0">
                <wp:start x="-10" y="0"/>
                <wp:lineTo x="-10" y="21300"/>
                <wp:lineTo x="21285" y="21300"/>
                <wp:lineTo x="21285" y="0"/>
                <wp:lineTo x="-1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Up Hatherley Parish Council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Community Grant Scheme Application Form*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7228"/>
      </w:tblGrid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me of applicant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phon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me of organisation (if any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re you/is your organisation based in Up Hatherley?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cribe your organisation e.g. Registered Charity (please give your registered Charity number), voluntary group, service provider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hat is your job in the organisation?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63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escribe, in detail, what your project** is for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w do you know there is a need for your project?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hat is the gross cost of your project (only include VAT if you are unable to recover it)?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hat contribution to this are you asking the Parish Council to provide?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f you are seeking running costs, please indicate whether there is an intention to access other income streams to cover these costs in future years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1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hat would be the direct benefit to the people of Up Hatherley?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s your project of particular benefit to any particular group of people?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ould your project benefit the whole Parish or part of the Parish (please describe)?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s there any other information that you think would help the Council decide whether to support your application?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7228"/>
      </w:tblGrid>
      <w:tr>
        <w:trPr>
          <w:trHeight w:val="71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If you need to talk to someone before you send off this form, please phone 01242 527770 / 07403582 or email the Clerk at </w:t>
            </w:r>
            <w:hyperlink r:id="rId3">
              <w:r>
                <w:rPr>
                  <w:rStyle w:val="InternetLink"/>
                </w:rPr>
                <w:t>Clerk@uhpc.org.uk</w:t>
              </w:r>
            </w:hyperlink>
            <w:r>
              <w:rPr/>
              <w:t xml:space="preserve"> </w:t>
            </w:r>
          </w:p>
        </w:tc>
      </w:tr>
      <w:tr>
        <w:trPr>
          <w:trHeight w:val="70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I confirm that I have read, understood and agree to abide by the Rules of the Community Grant Schem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0_3816535522"/>
            <w:bookmarkStart w:id="1" w:name="__Fieldmark__120_381653552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gned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Please return your completed form by email to:   </w:t>
      </w:r>
      <w:hyperlink r:id="rId4">
        <w:r>
          <w:rPr>
            <w:rStyle w:val="InternetLink"/>
          </w:rPr>
          <w:t>clerk@uhpc.org.uk</w:t>
        </w:r>
      </w:hyperlink>
      <w:r>
        <w:rPr/>
        <w:t xml:space="preserve"> </w:t>
      </w:r>
    </w:p>
    <w:p>
      <w:pPr>
        <w:pStyle w:val="Normal"/>
        <w:rPr/>
      </w:pPr>
      <w:r>
        <w:rPr/>
        <w:t>* Continue on a separate sheet if necessary</w:t>
      </w:r>
    </w:p>
    <w:p>
      <w:pPr>
        <w:pStyle w:val="Normal"/>
        <w:rPr/>
      </w:pPr>
      <w:r>
        <w:rPr/>
        <w:t xml:space="preserve">** An application may be made for a specific, one-off purchase, piece of work or contribution towards running costs of a project; OR towards one element of a bigger project which the Council may support again, in another year.      </w:t>
      </w:r>
    </w:p>
    <w:tbl>
      <w:tblPr>
        <w:tblW w:w="592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1098"/>
      </w:tblGrid>
      <w:tr>
        <w:trPr>
          <w:trHeight w:val="432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 use by Up Hatherley Parish Council</w:t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pplication Form received (dat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firm that the form is complete (initials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nsidered at the Council meeting (dat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uncil’s decis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ant offered (dat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ant accepted/rejected (dat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Grant paid (date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12065" distB="6985" distL="13335" distR="12065" simplePos="0" locked="0" layoutInCell="0" allowOverlap="1" relativeHeight="5" wp14:anchorId="61C4B948">
              <wp:simplePos x="0" y="0"/>
              <wp:positionH relativeFrom="margin">
                <wp:align>center</wp:align>
              </wp:positionH>
              <wp:positionV relativeFrom="paragraph">
                <wp:posOffset>181610</wp:posOffset>
              </wp:positionV>
              <wp:extent cx="7042150" cy="635"/>
              <wp:effectExtent l="5080" t="5715" r="5715" b="508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232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51.6pt;margin-top:14.3pt;width:554.45pt;height:0pt;mso-wrap-style:none;v-text-anchor:middle;mso-position-horizontal:center;mso-position-horizontal-relative:margin" wp14:anchorId="61C4B94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  <w:t>Grant Application Form March 2020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40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f5573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5473bb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fb74da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fb74da"/>
    <w:rPr>
      <w:sz w:val="22"/>
      <w:szCs w:val="22"/>
      <w:lang w:eastAsia="en-US"/>
    </w:rPr>
  </w:style>
  <w:style w:type="character" w:styleId="UnresolvedMention">
    <w:name w:val="Unresolved Mention"/>
    <w:uiPriority w:val="99"/>
    <w:semiHidden/>
    <w:unhideWhenUsed/>
    <w:qFormat/>
    <w:rsid w:val="007a5baa"/>
    <w:rPr>
      <w:color w:val="605E5C"/>
      <w:shd w:fill="E1DFDD" w:val="clear"/>
    </w:rPr>
  </w:style>
  <w:style w:type="character" w:styleId="PlaceholderText">
    <w:name w:val="Placeholder Text"/>
    <w:uiPriority w:val="99"/>
    <w:semiHidden/>
    <w:qFormat/>
    <w:rsid w:val="0034624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57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470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74d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74d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uhpc.org.uk" TargetMode="External"/><Relationship Id="rId4" Type="http://schemas.openxmlformats.org/officeDocument/2006/relationships/hyperlink" Target="mailto:clerk@uhpc.org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317</Words>
  <Characters>1808</Characters>
  <CharactersWithSpaces>212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25:00Z</dcterms:created>
  <dc:creator>Jill</dc:creator>
  <dc:description/>
  <dc:language>en-US</dc:language>
  <cp:lastModifiedBy>Kathryn Oakey</cp:lastModifiedBy>
  <cp:lastPrinted>2020-03-21T22:52:00Z</cp:lastPrinted>
  <dcterms:modified xsi:type="dcterms:W3CDTF">2022-08-29T11:44:00Z</dcterms:modified>
  <cp:revision>3</cp:revision>
  <dc:subject/>
  <dc:title>Grant Application Form March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